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Ressources bibliographiques Fluenc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ycle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férences institutionnel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Guide p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our enseigner la lecture et l’écriture au C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https://cache.media.eduscol.education.fr/file/Actualites/23/2/Lecture_ecriture_versionWEB_939232.pdf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Guid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pour enseigner la lecture et l’écriture au CE1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https://cache.media.eduscol.education.fr/file/Cycle_2/17/5/Livre_Lecture-ecriture_2019_CE1_web_1173175.pdf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Repères annuels de progression et attendus de fin d’année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scol.education.fr/137/attendus-de-fin-d-annee-et-reperes-annuels-de-progression-du-cp-la-3e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La lecture à voix haute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che.media.eduscol.education.fr/file/Lecture/68/7/RA16_C2_FRA_Lecture-comprehension-ecrit_Lecture-haute-voix_1043687.pdf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Rentrée 2020 : priorités pédagogiques et outils de positionnement pour la période septembre – octobre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che.media.eduscol.education.fr/file/RS2020-Documents_pedagogiques/85/5/2020-2021_Priorites-Periode1_CE1-Francais_1305855.pdf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 mise en voix de textes : La lecture à haute voix au cycle 2 : pistes pour l’évaluation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che.media.eduscol.education.fr/file/Langage_oral/20/6/RA16_C2_FRA_langage-oral-lecture-hautevoix-2pistes-eval_617206.pdf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Utiliser les évaluations pour faire progresser les élèves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https://eduscol.education.fr/887/evaluations-de-cp-ce1-6e-tests-de-positionnement-en-seconde-et-cap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res ressource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Guide Fluence de lecture CP-CE</w:t>
      </w:r>
      <w:r>
        <w:rPr>
          <w:rFonts w:cs="Times New Roman" w:ascii="Times New Roman" w:hAnsi="Times New Roman"/>
          <w:b/>
          <w:i/>
          <w:sz w:val="24"/>
          <w:szCs w:val="24"/>
        </w:rPr>
        <w:t>, M. Zorman et M. Pourchet, éditions La Cig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ditions-cigale.com/competence/fluence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ichier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 Fluor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JL Gueguen, CPC Pontivy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http://ien.pontivy.free.fr/spip.php?article265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Ressources du dispositif AILE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ile.fodem-descartes.fr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Plateform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 xml:space="preserve">Anagraph pour vérifier la déchiffrabilité des textes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http://anagraph.ens-lyon.fr/app.php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Evaluation de la Lecture en Fluence (E.L.F.E.) : Textes "Monsieur Petit" (CE1) " Le géant égoïste" (CE2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cgrenoble.fr/ien.voiron1/IMG/pdf_Evaluation_Fluence_Lecture.pdf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ycle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férences institutionnel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availler la fluence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che.media.eduscol.education.fr/file/6eme/81/4/EV19_C3_Francais_Fluence-comprehension_1308814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 fluidité de lecture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che.media.eduscol.education.fr/file/Lecture_Comprehension_ecrit/88/4/RA16_C3_FRA_08_lect_eval_fluid_N.D_612884.pdf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Repères annuels de progression et attendus de fin d’année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scol.education.fr/137/attendus-de-fin-d-annee-et-reperes-annuels-de-progression-du-cp-la-3e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Utiliser les évaluations pour faire progresser les élèves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https://eduscol.education.fr/887/evaluations-de-cp-ce1-6e-tests-de-positionnement-en-seconde-et-cap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res ressour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ichiers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luor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 xml:space="preserve">JL Gueguen, CPC Pontiv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http://ien.pontivy.free.fr/spip.php?article265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Guide Fluence C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M Zorman,, C. Pouget et C. Lequette, éditions La Cigal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Livret d'entrainement à la lecture fluid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, Jean-Pierre Demeulemeester, Nadine Demeulemeester, Gisèle Bertillot, éditions Hati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itographie C2 / C3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hea.fr/fr/content/fluence-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ttres.ac-noumea.nc/IMG/pdf/doc_complet_fluence_dsm_novembre_2019_andre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gnisciences.com/IMG/Entrainement_a_la_fluence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gnisciences.com/accueil/outils/article/e-l-fe-evaluation-de-la-lecture-en-fluenc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gov.on.ca/fre/literacynumeracy/inspire/research/CBS12Fr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el.uqam.ca/sites/default/files/fluidit%C3%A9%20et%20compr%C3%A9hension_2019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nt2d.ac-bordeaux.fr/disciplines/lettres/wp-content/uploads/sites/16/2017/12/AP-fluidit%C3%A9-07-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aalecole.ca/wp-content/uploads/2018/08/Lecture-aux-%C3%A9l%C3%A8ves-1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aalecole.ca/</w:t>
        </w:r>
      </w:hyperlink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wp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-content/</w:t>
        </w:r>
      </w:hyperlink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s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/2018/08/Lecture-guidée-1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ssources numériques gratuites :</w:t>
      </w:r>
    </w:p>
    <w:p>
      <w:pPr>
        <w:pStyle w:val="Normal"/>
        <w:spacing w:lineRule="auto" w:line="240" w:before="0" w:after="0"/>
        <w:rPr>
          <w:rFonts w:ascii="Times" w:hAnsi="Times" w:cs="Times"/>
          <w:sz w:val="20"/>
          <w:szCs w:val="20"/>
        </w:rPr>
      </w:pPr>
      <w:hyperlink r:id="rId32">
        <w:r>
          <w:rPr>
            <w:rStyle w:val="InternetLink"/>
            <w:rFonts w:cs="Times" w:ascii="Times" w:hAnsi="Times"/>
            <w:color w:val="0000FF"/>
            <w:u w:val="single"/>
          </w:rPr>
          <w:t>https://jerevise.net/jeux/fluence/</w:t>
        </w:r>
      </w:hyperlink>
      <w:r>
        <w:rPr>
          <w:rFonts w:cs="Times" w:ascii="Times" w:hAnsi="Times"/>
        </w:rPr>
        <w:br/>
        <w:t>Prompteur en ligne : </w:t>
        <w:br/>
      </w:r>
      <w:hyperlink r:id="rId33" w:tgtFrame="_blank">
        <w:r>
          <w:rPr>
            <w:rStyle w:val="InternetLink"/>
            <w:rFonts w:cs="Times" w:ascii="Times" w:hAnsi="Times"/>
            <w:color w:val="0000FF"/>
            <w:u w:val="single"/>
          </w:rPr>
          <w:t>https://fr.teleprompt.online</w:t>
        </w:r>
      </w:hyperlink>
      <w:r>
        <w:rPr>
          <w:rFonts w:cs="Times" w:ascii="Times" w:hAnsi="Times"/>
        </w:rPr>
        <w:br/>
        <w:t>Supralec: </w:t>
        <w:br/>
      </w:r>
      <w:r>
        <w:fldChar w:fldCharType="begin"/>
      </w:r>
      <w:r>
        <w:rPr>
          <w:rStyle w:val="InternetLink"/>
          <w:u w:val="single"/>
          <w:rFonts w:cs="Times" w:ascii="Times" w:hAnsi="Times"/>
          <w:color w:val="0000FF"/>
        </w:rPr>
        <w:instrText xml:space="preserve"> HYPERLINK "http://jc.meier.free.fr/log_shar.php" \l "supra" \n _blank</w:instrText>
      </w:r>
      <w:r>
        <w:rPr>
          <w:rStyle w:val="InternetLink"/>
          <w:u w:val="single"/>
          <w:rFonts w:cs="Times" w:ascii="Times" w:hAnsi="Times"/>
          <w:color w:val="0000FF"/>
        </w:rPr>
        <w:fldChar w:fldCharType="separate"/>
      </w:r>
      <w:r>
        <w:rPr>
          <w:rStyle w:val="InternetLink"/>
          <w:rFonts w:cs="Times" w:ascii="Times" w:hAnsi="Times"/>
          <w:color w:val="0000FF"/>
          <w:u w:val="single"/>
        </w:rPr>
        <w:t>http://jc.meier.free.fr/log_shar.php#supra</w:t>
      </w:r>
      <w:r>
        <w:rPr>
          <w:rStyle w:val="InternetLink"/>
          <w:u w:val="single"/>
          <w:rFonts w:cs="Times" w:ascii="Times" w:hAnsi="Times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che.media.eduscol.education.fr/file/Actualites/23/2/Lecture_ecriture_versionWEB_939232.pdf" TargetMode="External"/><Relationship Id="rId3" Type="http://schemas.openxmlformats.org/officeDocument/2006/relationships/hyperlink" Target="https://cache.media.eduscol.education.fr/file/Cycle_2/17/5/Livre_Lecture-ecriture_2019_CE1_web_1173175.pdf" TargetMode="External"/><Relationship Id="rId4" Type="http://schemas.openxmlformats.org/officeDocument/2006/relationships/hyperlink" Target="https://eduscol.education.fr/137/attendus-de-fin-d-annee-et-reperes-annuels-de-progression-du-cp-la-3e" TargetMode="External"/><Relationship Id="rId5" Type="http://schemas.openxmlformats.org/officeDocument/2006/relationships/hyperlink" Target="https://cache.media.eduscol.education.fr/file/Lecture/68/7/RA16_C2_FRA_Lecture-comprehension-ecrit_Lecture-haute-voix_1043687.pdf" TargetMode="External"/><Relationship Id="rId6" Type="http://schemas.openxmlformats.org/officeDocument/2006/relationships/hyperlink" Target="https://cache.media.eduscol.education.fr/file/RS2020-Documents_pedagogiques/85/5/2020-2021_Priorites-Periode1_CE1-Francais_1305855.pdf" TargetMode="External"/><Relationship Id="rId7" Type="http://schemas.openxmlformats.org/officeDocument/2006/relationships/hyperlink" Target="https://cache.media.eduscol.education.fr/file/Langage_oral/20/6/RA16_C2_FRA_langage-oral-lecture-hautevoix-2pistes-eval_617206.pdf" TargetMode="External"/><Relationship Id="rId8" Type="http://schemas.openxmlformats.org/officeDocument/2006/relationships/hyperlink" Target="https://eduscol.education.fr/887/evaluations-de-cp-ce1-6e-tests-de-positionnement-en-seconde-et-cap" TargetMode="External"/><Relationship Id="rId9" Type="http://schemas.openxmlformats.org/officeDocument/2006/relationships/hyperlink" Target="https://www.editions-cigale.com/competence/fluence" TargetMode="External"/><Relationship Id="rId10" Type="http://schemas.openxmlformats.org/officeDocument/2006/relationships/hyperlink" Target="http://ien.pontivy.free.fr/spip.php?article265" TargetMode="External"/><Relationship Id="rId11" Type="http://schemas.openxmlformats.org/officeDocument/2006/relationships/hyperlink" Target="https://aile.fodem-descartes.fr/" TargetMode="External"/><Relationship Id="rId12" Type="http://schemas.openxmlformats.org/officeDocument/2006/relationships/hyperlink" Target="http://anagraph.ens-lyon.fr/app.php" TargetMode="External"/><Relationship Id="rId13" Type="http://schemas.openxmlformats.org/officeDocument/2006/relationships/hyperlink" Target="http://www.acgrenoble.fr/ien.voiron1/IMG/pdf_Evaluation_Fluence_Lecture.pdf" TargetMode="External"/><Relationship Id="rId14" Type="http://schemas.openxmlformats.org/officeDocument/2006/relationships/hyperlink" Target="https://cache.media.eduscol.education.fr/file/6eme/81/4/EV19_C3_Francais_Fluence-comprehension_1308814.pdf" TargetMode="External"/><Relationship Id="rId15" Type="http://schemas.openxmlformats.org/officeDocument/2006/relationships/hyperlink" Target="https://cache.media.eduscol.education.fr/file/Lecture_Comprehension_ecrit/88/4/RA16_C3_FRA_08_lect_eval_fluid_N.D_612884.pdf" TargetMode="External"/><Relationship Id="rId16" Type="http://schemas.openxmlformats.org/officeDocument/2006/relationships/hyperlink" Target="https://eduscol.education.fr/137/attendus-de-fin-d-annee-et-reperes-annuels-de-progression-du-cp-la-3e" TargetMode="External"/><Relationship Id="rId17" Type="http://schemas.openxmlformats.org/officeDocument/2006/relationships/hyperlink" Target="https://eduscol.education.fr/887/evaluations-de-cp-ce1-6e-tests-de-positionnement-en-seconde-et-cap" TargetMode="External"/><Relationship Id="rId18" Type="http://schemas.openxmlformats.org/officeDocument/2006/relationships/hyperlink" Target="http://ien.pontivy.free.fr/spip.php?article265" TargetMode="External"/><Relationship Id="rId19" Type="http://schemas.openxmlformats.org/officeDocument/2006/relationships/hyperlink" Target="https://www.inshea.fr/fr/content/fluence-0" TargetMode="External"/><Relationship Id="rId20" Type="http://schemas.openxmlformats.org/officeDocument/2006/relationships/hyperlink" Target="https://lettres.ac-noumea.nc/IMG/pdf/doc_complet_fluence_dsm_novembre_2019_andre.pdf" TargetMode="External"/><Relationship Id="rId21" Type="http://schemas.openxmlformats.org/officeDocument/2006/relationships/hyperlink" Target="http://www.cognisciences.com/IMG/Entrainement_a_la_fluence.pdf" TargetMode="External"/><Relationship Id="rId22" Type="http://schemas.openxmlformats.org/officeDocument/2006/relationships/hyperlink" Target="http://www.cognisciences.com/accueil/outils/article/e-l-fe-evaluation-de-la-lecture-en-fluence" TargetMode="External"/><Relationship Id="rId23" Type="http://schemas.openxmlformats.org/officeDocument/2006/relationships/hyperlink" Target="http://www.edu.gov.on.ca/fre/literacynumeracy/inspire/research/CBS12Fr.pdf" TargetMode="External"/><Relationship Id="rId24" Type="http://schemas.openxmlformats.org/officeDocument/2006/relationships/hyperlink" Target="http://www.adel.uqam.ca/sites/default/files/fluidit&#233; et compr&#233;hension_2019.pdf" TargetMode="External"/><Relationship Id="rId25" Type="http://schemas.openxmlformats.org/officeDocument/2006/relationships/hyperlink" Target="https://ent2d.ac-bordeaux.fr/disciplines/lettres/wp-content/uploads/sites/16/2017/12/AP-fluidit&#233;-07-.pdf" TargetMode="External"/><Relationship Id="rId26" Type="http://schemas.openxmlformats.org/officeDocument/2006/relationships/hyperlink" Target="https://www.taalecole.ca/wp-content/uploads/2018/08/Lecture-aux-&#233;l&#232;ves-1.pdf" TargetMode="External"/><Relationship Id="rId27" Type="http://schemas.openxmlformats.org/officeDocument/2006/relationships/hyperlink" Target="https://www.taalecole.ca/wp-content/uploads/2018/08/Lecture-guid&#233;e-1.pdf" TargetMode="External"/><Relationship Id="rId28" Type="http://schemas.openxmlformats.org/officeDocument/2006/relationships/hyperlink" Target="https://www.taalecole.ca/wp-content/uploads/2018/08/Lecture-guid&#233;e-1.pdf" TargetMode="External"/><Relationship Id="rId29" Type="http://schemas.openxmlformats.org/officeDocument/2006/relationships/hyperlink" Target="https://www.taalecole.ca/wp-content/uploads/2018/08/Lecture-guid&#233;e-1.pdf" TargetMode="External"/><Relationship Id="rId30" Type="http://schemas.openxmlformats.org/officeDocument/2006/relationships/hyperlink" Target="https://www.taalecole.ca/wp-content/uploads/2018/08/Lecture-guid&#233;e-1.pdf" TargetMode="External"/><Relationship Id="rId31" Type="http://schemas.openxmlformats.org/officeDocument/2006/relationships/hyperlink" Target="https://www.taalecole.ca/wp-content/uploads/2018/08/Lecture-guid&#233;e-1.pdf" TargetMode="External"/><Relationship Id="rId32" Type="http://schemas.openxmlformats.org/officeDocument/2006/relationships/hyperlink" Target="https://jerevise.net/jeux/fluence/" TargetMode="External"/><Relationship Id="rId33" Type="http://schemas.openxmlformats.org/officeDocument/2006/relationships/hyperlink" Target="https://fr.teleprompt.online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27:00Z</dcterms:created>
  <dc:creator>Céline</dc:creator>
  <dc:description/>
  <cp:keywords/>
  <dc:language>en-US</dc:language>
  <cp:lastModifiedBy>utilisateur</cp:lastModifiedBy>
  <cp:lastPrinted>2020-12-18T10:12:00Z</cp:lastPrinted>
  <dcterms:modified xsi:type="dcterms:W3CDTF">2021-02-01T09:15:00Z</dcterms:modified>
  <cp:revision>5</cp:revision>
  <dc:subject/>
  <dc:title/>
</cp:coreProperties>
</file>